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40"/>
        <w:jc w:val="both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2019</w:t>
      </w:r>
      <w:r>
        <w:rPr>
          <w:sz w:val="44"/>
          <w:szCs w:val="44"/>
          <w:lang w:val="en-US" w:eastAsia="zh-CN"/>
        </w:rPr>
        <w:t>年马尾区卫生系统招聘人员档案存放点</w:t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tbl>
      <w:tblPr>
        <w:tblW w:w="130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3"/>
        <w:gridCol w:w="3913"/>
        <w:gridCol w:w="690"/>
        <w:gridCol w:w="1050"/>
        <w:gridCol w:w="1224"/>
        <w:gridCol w:w="2308"/>
        <w:gridCol w:w="3346"/>
      </w:tblGrid>
      <w:tr>
        <w:trPr>
          <w:trHeight w:val="158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666666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color w:val="666666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666666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color w:val="666666"/>
                <w:kern w:val="0"/>
                <w:sz w:val="24"/>
                <w:szCs w:val="24"/>
                <w:lang w:val="en-US" w:eastAsia="zh-CN" w:bidi="ar"/>
              </w:rPr>
              <w:t>岗位代码及</w:t>
            </w:r>
            <w:r>
              <w:rPr>
                <w:rStyle w:val="StrongEmphasis"/>
                <w:rFonts w:ascii="宋体" w:hAnsi="宋体" w:cs="宋体"/>
                <w:b w:val="false"/>
                <w:bCs w:val="false"/>
                <w:color w:val="666666"/>
                <w:kern w:val="0"/>
                <w:sz w:val="24"/>
                <w:szCs w:val="24"/>
                <w:lang w:val="en-US" w:eastAsia="zh-CN" w:bidi="ar"/>
              </w:rPr>
              <w:t>招聘岗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666666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color w:val="666666"/>
                <w:kern w:val="0"/>
                <w:sz w:val="24"/>
                <w:szCs w:val="24"/>
                <w:lang w:val="en-US" w:eastAsia="zh-CN" w:bidi="ar"/>
              </w:rPr>
              <w:t>招聘</w:t>
            </w: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color w:val="666666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Style w:val="StrongEmphasis"/>
                <w:rFonts w:ascii="宋体" w:hAnsi="宋体" w:cs="宋体"/>
                <w:b w:val="false"/>
                <w:bCs w:val="false"/>
                <w:color w:val="666666"/>
                <w:kern w:val="0"/>
                <w:sz w:val="24"/>
                <w:szCs w:val="24"/>
                <w:lang w:val="en-US" w:eastAsia="zh-CN" w:bidi="ar"/>
              </w:rPr>
              <w:t>人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666666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color w:val="666666"/>
                <w:kern w:val="0"/>
                <w:sz w:val="24"/>
                <w:szCs w:val="24"/>
                <w:lang w:val="en-US" w:eastAsia="zh-CN" w:bidi="ar"/>
              </w:rPr>
              <w:t>姓 名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 w:val="false"/>
                <w:color w:val="666666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color w:val="666666"/>
                <w:kern w:val="0"/>
                <w:sz w:val="24"/>
                <w:szCs w:val="24"/>
                <w:lang w:val="en-US" w:eastAsia="zh-CN" w:bidi="ar"/>
              </w:rPr>
              <w:t>性别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666666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color w:val="666666"/>
                <w:kern w:val="0"/>
                <w:sz w:val="24"/>
                <w:szCs w:val="24"/>
                <w:lang w:val="en-US" w:eastAsia="zh-CN" w:bidi="ar"/>
              </w:rPr>
              <w:t>准考证号码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 w:val="false"/>
                <w:color w:val="666666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color w:val="666666"/>
                <w:kern w:val="0"/>
                <w:sz w:val="24"/>
                <w:szCs w:val="24"/>
                <w:lang w:val="en-US" w:eastAsia="zh-CN" w:bidi="ar"/>
              </w:rPr>
              <w:t>档案存放点</w:t>
            </w:r>
          </w:p>
        </w:tc>
      </w:tr>
      <w:tr>
        <w:trPr>
          <w:trHeight w:val="9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666666"/>
                <w:sz w:val="24"/>
                <w:szCs w:val="24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666666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color w:val="66666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666666"/>
                <w:kern w:val="0"/>
                <w:sz w:val="24"/>
                <w:szCs w:val="24"/>
                <w:lang w:val="en-US" w:eastAsia="zh-CN" w:bidi="ar"/>
              </w:rPr>
              <w:t>范本：</w:t>
            </w:r>
            <w:r>
              <w:rPr>
                <w:rFonts w:cs="宋体" w:ascii="宋体" w:hAnsi="宋体"/>
                <w:b w:val="false"/>
                <w:bCs w:val="false"/>
                <w:color w:val="666666"/>
                <w:kern w:val="0"/>
                <w:sz w:val="24"/>
                <w:szCs w:val="24"/>
                <w:lang w:val="en-US" w:eastAsia="zh-CN" w:bidi="ar"/>
              </w:rPr>
              <w:t>21**</w:t>
            </w:r>
            <w:r>
              <w:rPr>
                <w:rFonts w:eastAsia="宋体" w:cs="宋体" w:ascii="宋体" w:hAnsi="宋体"/>
                <w:b w:val="false"/>
                <w:bCs w:val="false"/>
                <w:color w:val="666666"/>
                <w:kern w:val="0"/>
                <w:sz w:val="24"/>
                <w:szCs w:val="24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b w:val="false"/>
                <w:bCs w:val="false"/>
                <w:color w:val="666666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color w:val="666666"/>
                <w:kern w:val="0"/>
                <w:sz w:val="24"/>
                <w:szCs w:val="24"/>
                <w:lang w:val="en-US" w:eastAsia="zh-CN" w:bidi="ar"/>
              </w:rPr>
              <w:t>马尾区</w:t>
            </w:r>
            <w:r>
              <w:rPr>
                <w:rFonts w:ascii="宋体" w:hAnsi="宋体" w:cs="宋体"/>
                <w:b w:val="false"/>
                <w:bCs w:val="false"/>
                <w:color w:val="666666"/>
                <w:kern w:val="0"/>
                <w:sz w:val="24"/>
                <w:szCs w:val="24"/>
                <w:lang w:val="en-US" w:eastAsia="zh-CN" w:bidi="ar"/>
              </w:rPr>
              <w:t>妇幼</w:t>
            </w:r>
            <w:r>
              <w:rPr>
                <w:rFonts w:ascii="宋体" w:hAnsi="宋体" w:cs="宋体"/>
                <w:b w:val="false"/>
                <w:bCs w:val="false"/>
                <w:color w:val="666666"/>
                <w:kern w:val="0"/>
                <w:sz w:val="24"/>
                <w:szCs w:val="24"/>
                <w:lang w:val="en-US" w:eastAsia="zh-CN" w:bidi="ar"/>
              </w:rPr>
              <w:t>保健</w:t>
            </w:r>
            <w:r>
              <w:rPr>
                <w:rFonts w:ascii="宋体" w:hAnsi="宋体" w:cs="宋体"/>
                <w:b w:val="false"/>
                <w:bCs w:val="false"/>
                <w:color w:val="666666"/>
                <w:kern w:val="0"/>
                <w:sz w:val="24"/>
                <w:szCs w:val="24"/>
                <w:lang w:val="en-US" w:eastAsia="zh-CN" w:bidi="ar"/>
              </w:rPr>
              <w:t>院检验科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color w:val="66666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666666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color w:val="66666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666666"/>
                <w:kern w:val="0"/>
                <w:sz w:val="24"/>
                <w:szCs w:val="24"/>
                <w:lang w:val="en-US" w:eastAsia="zh-CN" w:bidi="ar"/>
              </w:rPr>
              <w:t>谢</w:t>
            </w:r>
            <w:r>
              <w:rPr>
                <w:rFonts w:cs="宋体" w:ascii="宋体" w:hAnsi="宋体"/>
                <w:b w:val="false"/>
                <w:bCs w:val="false"/>
                <w:color w:val="666666"/>
                <w:kern w:val="0"/>
                <w:sz w:val="24"/>
                <w:szCs w:val="24"/>
                <w:lang w:val="en-US" w:eastAsia="zh-CN" w:bidi="ar"/>
              </w:rPr>
              <w:t>**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666666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666666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color w:val="66666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666666"/>
                <w:kern w:val="0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 w:val="false"/>
                <w:bCs w:val="false"/>
                <w:color w:val="666666"/>
                <w:kern w:val="0"/>
                <w:sz w:val="24"/>
                <w:szCs w:val="24"/>
                <w:lang w:val="en-US" w:eastAsia="zh-CN" w:bidi="ar"/>
              </w:rPr>
              <w:t>21</w:t>
            </w:r>
            <w:r>
              <w:rPr>
                <w:rFonts w:eastAsia="宋体" w:cs="宋体" w:ascii="宋体" w:hAnsi="宋体"/>
                <w:b w:val="false"/>
                <w:bCs w:val="false"/>
                <w:color w:val="666666"/>
                <w:kern w:val="0"/>
                <w:sz w:val="24"/>
                <w:szCs w:val="24"/>
                <w:lang w:val="en-US" w:eastAsia="zh-CN" w:bidi="ar"/>
              </w:rPr>
              <w:t>19</w:t>
            </w:r>
            <w:r>
              <w:rPr>
                <w:rFonts w:cs="宋体" w:ascii="宋体" w:hAnsi="宋体"/>
                <w:b w:val="false"/>
                <w:bCs w:val="false"/>
                <w:color w:val="666666"/>
                <w:kern w:val="0"/>
                <w:sz w:val="24"/>
                <w:szCs w:val="24"/>
                <w:lang w:val="en-US" w:eastAsia="zh-CN" w:bidi="ar"/>
              </w:rPr>
              <w:t>******</w:t>
            </w:r>
            <w:r>
              <w:rPr>
                <w:rFonts w:eastAsia="宋体" w:cs="宋体" w:ascii="宋体" w:hAnsi="宋体"/>
                <w:b w:val="false"/>
                <w:bCs w:val="false"/>
                <w:color w:val="666666"/>
                <w:kern w:val="0"/>
                <w:sz w:val="24"/>
                <w:szCs w:val="24"/>
                <w:lang w:val="en-US" w:eastAsia="zh-CN" w:bidi="ar"/>
              </w:rPr>
              <w:t>214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666666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666666"/>
                <w:kern w:val="0"/>
                <w:sz w:val="24"/>
                <w:szCs w:val="24"/>
                <w:lang w:val="en-US" w:eastAsia="zh-CN" w:bidi="ar"/>
              </w:rPr>
              <w:t>福州市海峡人才市场</w:t>
            </w:r>
          </w:p>
        </w:tc>
      </w:tr>
      <w:tr>
        <w:trPr>
          <w:trHeight w:val="56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color w:val="666666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666666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80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color w:val="666666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666666"/>
                <w:sz w:val="24"/>
                <w:szCs w:val="24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8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66666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666666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8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66666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666666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666666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666666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80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color w:val="666666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666666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666666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666666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color w:val="666666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666666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80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color w:val="666666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666666"/>
                <w:sz w:val="24"/>
                <w:szCs w:val="24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8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66666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666666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8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66666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666666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666666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666666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80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color w:val="666666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666666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666666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666666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color w:val="666666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666666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80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color w:val="666666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666666"/>
                <w:sz w:val="24"/>
                <w:szCs w:val="24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8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66666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666666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8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66666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666666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666666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666666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80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color w:val="666666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666666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666666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666666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color w:val="666666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666666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80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color w:val="666666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666666"/>
                <w:sz w:val="24"/>
                <w:szCs w:val="24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8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66666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666666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8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66666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666666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666666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666666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80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color w:val="666666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666666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666666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666666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color w:val="666666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666666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80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color w:val="666666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666666"/>
                <w:sz w:val="24"/>
                <w:szCs w:val="24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8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66666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666666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8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66666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666666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666666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666666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80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color w:val="666666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666666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666666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666666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color w:val="666666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666666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80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color w:val="666666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666666"/>
                <w:sz w:val="24"/>
                <w:szCs w:val="24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8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66666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666666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8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66666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666666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666666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666666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8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666666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Arial" w:ascii="Arial" w:hAnsi="Arial"/>
                <w:b w:val="false"/>
                <w:bCs w:val="false"/>
                <w:color w:val="666666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666666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666666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color w:val="666666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666666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80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color w:val="666666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666666"/>
                <w:sz w:val="24"/>
                <w:szCs w:val="24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8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66666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666666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8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66666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666666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666666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666666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80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color w:val="666666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666666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666666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666666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color w:val="666666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666666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80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color w:val="666666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666666"/>
                <w:sz w:val="24"/>
                <w:szCs w:val="24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8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66666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666666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8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66666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666666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666666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666666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80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color w:val="666666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666666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666666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666666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color w:val="666666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666666"/>
                <w:sz w:val="24"/>
                <w:szCs w:val="24"/>
                <w:highlight w:val="yellow"/>
                <w:lang w:val="en-US" w:eastAsia="zh-CN"/>
              </w:rPr>
              <w:t>1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80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color w:val="666666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666666"/>
                <w:sz w:val="24"/>
                <w:szCs w:val="24"/>
                <w:highlight w:val="yellow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8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666666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 w:val="false"/>
                <w:bCs w:val="false"/>
                <w:color w:val="666666"/>
                <w:sz w:val="24"/>
                <w:szCs w:val="24"/>
                <w:highlight w:val="yello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8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666666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 w:val="false"/>
                <w:bCs w:val="false"/>
                <w:color w:val="666666"/>
                <w:sz w:val="24"/>
                <w:szCs w:val="24"/>
                <w:highlight w:val="yellow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666666"/>
                <w:kern w:val="0"/>
                <w:sz w:val="24"/>
                <w:szCs w:val="24"/>
                <w:highlight w:val="yellow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666666"/>
                <w:kern w:val="0"/>
                <w:sz w:val="24"/>
                <w:szCs w:val="24"/>
                <w:highlight w:val="yellow"/>
                <w:lang w:val="en-US" w:eastAsia="zh-CN" w:bidi="ar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80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color w:val="666666"/>
                <w:kern w:val="0"/>
                <w:sz w:val="24"/>
                <w:szCs w:val="24"/>
                <w:highlight w:val="yellow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666666"/>
                <w:kern w:val="0"/>
                <w:sz w:val="24"/>
                <w:szCs w:val="24"/>
                <w:highlight w:val="yellow"/>
                <w:lang w:val="en-US" w:eastAsia="zh-CN" w:bidi="ar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666666"/>
                <w:kern w:val="0"/>
                <w:sz w:val="24"/>
                <w:szCs w:val="24"/>
                <w:highlight w:val="yellow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666666"/>
                <w:kern w:val="0"/>
                <w:sz w:val="24"/>
                <w:szCs w:val="24"/>
                <w:highlight w:val="yellow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color w:val="666666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666666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80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color w:val="666666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666666"/>
                <w:sz w:val="24"/>
                <w:szCs w:val="24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8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66666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666666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8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66666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666666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666666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666666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80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color w:val="666666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666666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666666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666666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color w:val="666666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666666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80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color w:val="666666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666666"/>
                <w:sz w:val="24"/>
                <w:szCs w:val="24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8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66666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666666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8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66666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666666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666666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666666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80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color w:val="666666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666666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666666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666666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color w:val="666666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666666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80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color w:val="666666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666666"/>
                <w:sz w:val="24"/>
                <w:szCs w:val="24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8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66666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666666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8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66666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666666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666666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666666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80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color w:val="666666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666666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666666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666666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color w:val="666666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666666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80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color w:val="666666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666666"/>
                <w:sz w:val="24"/>
                <w:szCs w:val="24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8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66666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666666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8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66666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666666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666666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666666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80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color w:val="666666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666666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666666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666666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color w:val="666666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666666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80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color w:val="666666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666666"/>
                <w:sz w:val="24"/>
                <w:szCs w:val="24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8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66666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666666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8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66666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666666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666666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666666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80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color w:val="666666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666666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666666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666666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color w:val="666666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666666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80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color w:val="666666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666666"/>
                <w:sz w:val="24"/>
                <w:szCs w:val="24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8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66666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666666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8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66666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666666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666666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666666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80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color w:val="666666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666666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666666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666666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color w:val="666666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666666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80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color w:val="666666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666666"/>
                <w:sz w:val="24"/>
                <w:szCs w:val="24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8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66666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666666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8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66666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666666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666666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666666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80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color w:val="666666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666666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666666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666666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color w:val="666666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666666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80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color w:val="666666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666666"/>
                <w:sz w:val="24"/>
                <w:szCs w:val="24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8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66666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666666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8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66666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666666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666666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666666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80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color w:val="666666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666666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666666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666666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color w:val="666666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666666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80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color w:val="666666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666666"/>
                <w:sz w:val="24"/>
                <w:szCs w:val="24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8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66666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666666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8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66666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666666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666666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666666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80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color w:val="666666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666666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666666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666666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color w:val="666666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666666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80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color w:val="666666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666666"/>
                <w:sz w:val="24"/>
                <w:szCs w:val="24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8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66666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666666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8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66666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666666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666666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666666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80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color w:val="666666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666666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666666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666666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color w:val="666666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666666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80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color w:val="666666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666666"/>
                <w:sz w:val="24"/>
                <w:szCs w:val="24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8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66666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666666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8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66666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666666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666666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666666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80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color w:val="666666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666666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666666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666666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color w:val="666666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666666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80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color w:val="666666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666666"/>
                <w:sz w:val="24"/>
                <w:szCs w:val="24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8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66666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666666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8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66666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666666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666666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666666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80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color w:val="666666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666666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666666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666666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color w:val="666666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666666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80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color w:val="666666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666666"/>
                <w:sz w:val="24"/>
                <w:szCs w:val="24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8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66666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666666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8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66666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666666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666666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666666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80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color w:val="666666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666666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666666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666666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666666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666666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8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666666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666666"/>
                <w:sz w:val="24"/>
                <w:szCs w:val="24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8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66666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666666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8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66666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666666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666666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666666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80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color w:val="666666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666666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666666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666666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666666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666666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8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666666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666666"/>
                <w:sz w:val="24"/>
                <w:szCs w:val="24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8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66666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666666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8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66666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666666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666666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666666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80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color w:val="666666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666666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666666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666666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666666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666666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8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666666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666666"/>
                <w:sz w:val="24"/>
                <w:szCs w:val="24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8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66666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666666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8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66666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666666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666666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666666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80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color w:val="666666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666666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666666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666666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666666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666666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8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666666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666666"/>
                <w:sz w:val="24"/>
                <w:szCs w:val="24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8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66666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666666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8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66666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666666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666666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666666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80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color w:val="666666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666666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666666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666666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666666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666666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8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666666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666666"/>
                <w:sz w:val="24"/>
                <w:szCs w:val="24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8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66666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666666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8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66666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666666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666666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666666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80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color w:val="666666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666666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666666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666666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80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color w:val="666666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666666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8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666666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666666"/>
                <w:sz w:val="24"/>
                <w:szCs w:val="24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8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66666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666666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8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66666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666666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666666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666666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80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color w:val="666666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666666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666666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666666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80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color w:val="666666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666666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8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666666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color w:val="666666"/>
                <w:sz w:val="24"/>
                <w:szCs w:val="24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8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66666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666666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8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66666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666666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666666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666666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80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color w:val="666666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 w:val="false"/>
                <w:color w:val="666666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666666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666666"/>
                <w:kern w:val="0"/>
                <w:sz w:val="24"/>
                <w:szCs w:val="24"/>
                <w:lang w:val="en-US" w:eastAsia="zh-CN" w:bidi="ar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3:13:30Z</dcterms:created>
  <dc:creator>admin</dc:creator>
  <dc:description/>
  <dc:language>en-US</dc:language>
  <cp:lastModifiedBy>钓鱼竿</cp:lastModifiedBy>
  <dcterms:modified xsi:type="dcterms:W3CDTF">2021-11-08T07:04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1A100DFC974C8BA73EFE6A8ACFAD85</vt:lpwstr>
  </property>
  <property fmtid="{D5CDD505-2E9C-101B-9397-08002B2CF9AE}" pid="3" name="KSOProductBuildVer">
    <vt:lpwstr>2052-11.1.0.10938</vt:lpwstr>
  </property>
</Properties>
</file>